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17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1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Шкотской Анне Константино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котской Анны Константин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20 655 рублей 13 коп., в том числе: 19 557 рублей 90 коп. – основной долг по оплате жилого помещения и коммунальных услуг за период с 01.02.2024 по 31.10.2024 г., 1 097 рублей 23 коп. – неустойка за несвоевременную оплату жилого помещения и коммунальных услуг за период с 12.03.2024 г. по 12.11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